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учителів Гутянської загальноосвітньої школи І-ІІІ ступені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619"/>
        <w:gridCol w:w="1783"/>
        <w:gridCol w:w="1560"/>
        <w:gridCol w:w="13"/>
        <w:gridCol w:w="1121"/>
        <w:gridCol w:w="13"/>
        <w:gridCol w:w="1369"/>
        <w:gridCol w:w="35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.І.П. педагогічного праців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икладанн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тегорія, педагог. з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сновний чи сумісн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чук Валентина Володимир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н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лія Михайл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з Н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имець Наталія Миколаї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з Н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закова Людмила Миколаї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сторі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авознавств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дина і сві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рбуз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ьга Миколаї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глійська  мов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ре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рослав Андроній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ист Вітчизн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м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тяна Йосип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зика, астрономія, основи здоров’я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повна 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шовська Ольга Миколаї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удове навчання, технології Інформати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игорчук Наталія Ростислав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і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родавка Наталія Васил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плюк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силь Леонід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рковський Андрій Богд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разотв.мис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стец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удожн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гл..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а 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сті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на Валерії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лод Ігор Воло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логія, еколог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лесик Людмила Миколаї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манцева 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рковська Тетяна Миколаї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нацька Анастасія Григор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цює із 28.08.2017 у школ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.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ранчук Валентина Петр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 догляду за дитиною віком до 3років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ршун Оксана Федор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 догляду за дитиною віком до 3ро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арчук Федір Матвій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м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sectPr>
      <w:type w:val="nextPage"/>
      <w:pgSz w:w="11906" w:h="16838"/>
      <w:pgMar w:left="46" w:right="142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0:00Z</dcterms:created>
  <dc:creator>Zver</dc:creator>
  <dc:description/>
  <dc:language>en-US</dc:language>
  <cp:lastModifiedBy>коля</cp:lastModifiedBy>
  <cp:lastPrinted>2017-11-01T11:37:00Z</cp:lastPrinted>
  <dcterms:modified xsi:type="dcterms:W3CDTF">2018-01-18T10:40:00Z</dcterms:modified>
  <cp:revision>3</cp:revision>
  <dc:subject/>
  <dc:title>Інформація</dc:title>
</cp:coreProperties>
</file>